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NUPRID 600 FS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–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 xml:space="preserve">INSEKTICID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IMIDAKLOPRID  ........................................................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600 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</w:t>
      </w:r>
      <w:r>
        <w:rPr>
          <w:rFonts w:cs="Calibri" w:ascii="Calibri" w:hAnsi="Calibri"/>
          <w:bCs/>
          <w:sz w:val="22"/>
          <w:szCs w:val="22"/>
          <w:lang w:val="sl-SI" w:eastAsia="en-US"/>
        </w:rPr>
        <w:t>47,6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 xml:space="preserve"> 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Arial" w:ascii="Calibri" w:hAnsi="Calibri"/>
          <w:sz w:val="22"/>
          <w:szCs w:val="22"/>
          <w:lang w:val="sl-SI" w:eastAsia="ar-SA"/>
        </w:rPr>
        <w:t>CAS br: 138261-41-3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it-IT" w:eastAsia="ar-SA"/>
        </w:rPr>
      </w:pPr>
      <w:r>
        <w:rPr>
          <w:rFonts w:cs="Cambria" w:ascii="Cambria" w:hAnsi="Cambria"/>
          <w:color w:val="FF0000"/>
          <w:sz w:val="22"/>
          <w:szCs w:val="22"/>
          <w:lang w:val="it-IT" w:eastAsia="ar-SA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Koncentrovana suspenzija za tretiranje semena  (</w:t>
      </w:r>
      <w:r>
        <w:rPr>
          <w:rFonts w:cs="Calibri" w:ascii="Calibri" w:hAnsi="Calibri"/>
          <w:b/>
          <w:lang w:val="sr-Latn-RS"/>
        </w:rPr>
        <w:t>FS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lang w:val="sr-Latn-RS"/>
        </w:rPr>
        <w:t>Primena</w:t>
      </w:r>
      <w:r>
        <w:rPr>
          <w:rFonts w:cs="Cambria" w:ascii="Cambria" w:hAnsi="Cambria"/>
          <w:b/>
          <w:sz w:val="22"/>
          <w:szCs w:val="22"/>
          <w:lang w:val="sr-CS"/>
        </w:rPr>
        <w:t>:</w:t>
      </w:r>
      <w:r>
        <w:rPr>
          <w:rFonts w:cs="Cambria" w:ascii="Cambria" w:hAnsi="Cambria"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600 FS</w:t>
      </w:r>
      <w:r>
        <w:rPr>
          <w:rFonts w:cs="Arial" w:ascii="Calibri" w:hAnsi="Calibri"/>
          <w:b/>
          <w:color w:val="000000"/>
          <w:sz w:val="26"/>
          <w:szCs w:val="26"/>
        </w:rPr>
        <w:t>®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>je sistemični insekticid  sa kontaktnim i digestivnim  delovanjem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mbria" w:hAnsi="Cambria" w:cs="Arial"/>
          <w:sz w:val="22"/>
          <w:szCs w:val="22"/>
          <w:lang w:val="sl-SI" w:eastAsia="ar-SA"/>
        </w:rPr>
      </w:pPr>
      <w:r>
        <w:rPr>
          <w:rFonts w:eastAsia="Cambria" w:cs="Cambria" w:ascii="Cambria" w:hAnsi="Cambria"/>
          <w:sz w:val="22"/>
          <w:szCs w:val="22"/>
          <w:lang w:val="sl-SI" w:eastAsia="ar-SA"/>
        </w:rPr>
        <w:t xml:space="preserve"> </w:t>
      </w:r>
      <w:r>
        <w:rPr>
          <w:rFonts w:cs="Arial" w:ascii="Cambria" w:hAnsi="Cambria"/>
          <w:sz w:val="22"/>
          <w:szCs w:val="22"/>
          <w:lang w:val="sl-SI" w:eastAsia="ar-SA"/>
        </w:rPr>
        <w:t>koji se koristi za tretiranje semena  ozime pšenice  i šećerne rep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Latn-RS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2180</wp:posOffset>
                </wp:positionH>
                <wp:positionV relativeFrom="paragraph">
                  <wp:posOffset>5715</wp:posOffset>
                </wp:positionV>
                <wp:extent cx="270192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1136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1136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47750" cy="1068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Ž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07.6pt;mso-wrap-distance-left:9pt;mso-wrap-distance-right:9pt;mso-wrap-distance-top:0pt;mso-wrap-distance-bottom:0pt;margin-top:0.45pt;mso-position-vertical-relative:text;margin-left:173.4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136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47750" cy="1068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AŽ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Štetan ako se proguta. Veoma toksičan po živi svet u vodi sa dugotrajnim posledic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Pridržavati se uputstva za upotrebu da bi se izbegli rizici po zdravlje ljudi i životnu sredin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Oprati ruke detaljno posle rada. Ne jesti, ne piti i ne pušiti prilikom rukovanja ovim proizvodom. Izbegavati  ispuštanje / oslobađanje u životnu sredinu. AKO SE PROGUTA: Hitno pozvati CENTAR ZA KONTROLU TROVANJA ili se obratiti lekaru, ako se ne osećate dobro. Isprati usta. Sakupiti prosuti sadržaj. Odložiti sadržaj / ambalažu na za to odgovarajuće mest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Sprečiti zagađenje voda sredstvom za zaštitu bilja ili njegovom ambalažom. Uređaje za primenu sredstva za zaštitu bilja ne čistiti u blizini površinskih voda. Sprečavanje zagađenja odvodnih kanala sa poljoprivrednih površina i pute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, šumarstva i vodoprivred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 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oj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: 321-01-3-87/2009-11</w:t>
      </w:r>
      <w:r>
        <w:rPr>
          <w:rFonts w:cs="Helv" w:ascii="Calibri" w:hAnsi="Calibri"/>
          <w:color w:val="000000"/>
          <w:sz w:val="22"/>
          <w:szCs w:val="22"/>
          <w:lang w:val="sr-Latn-CS" w:eastAsia="zh-CN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od 14.04.2009 god.  izmena br. 321-01-2191/2015-11 od 27.05.2016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Atar 102, 21241 Kać, Tel.: 021 6210 66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 xml:space="preserve">Način delovanja: </w:t>
      </w:r>
      <w:r>
        <w:rPr>
          <w:rFonts w:cs="Tahoma" w:ascii="Calibri" w:hAnsi="Calibri"/>
          <w:bCs/>
          <w:color w:val="000000"/>
          <w:sz w:val="22"/>
          <w:szCs w:val="22"/>
          <w:lang w:val="sr-Latn-CS" w:eastAsia="zh-CN"/>
        </w:rPr>
        <w:t>Imidakloprid ometa prenos nadražaja u centralnom nervnom sistemu insekata.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  <w:lang w:val="sr-Latn-CS" w:eastAsia="zh-CN"/>
        </w:rPr>
        <w:t xml:space="preserve">Klasifikacija rezistentnosti IRAC: 4A.  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Primena</w:t>
      </w:r>
      <w:r>
        <w:rPr>
          <w:rFonts w:cs="Calibri" w:ascii="Calibri" w:hAnsi="Calibri"/>
          <w:b/>
          <w:sz w:val="22"/>
          <w:szCs w:val="22"/>
          <w:lang w:val="sr-CS" w:eastAsia="ar-SA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uprid 600 FS®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 je sistemični insekticid  sa kontaktnim i digestivnim  delovanjem koji se koristi za tretiranje semena: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l-SI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  <w:lang w:val="sl-SI"/>
        </w:rPr>
        <w:t>►</w:t>
      </w:r>
      <w:r>
        <w:rPr>
          <w:rFonts w:eastAsia="Calibri" w:cs="Calibri" w:ascii="Calibri" w:hAnsi="Calibri"/>
          <w:color w:val="000000"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ozime pšenice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u cilju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suzbijanja larvi žićnjaka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i/>
          <w:sz w:val="22"/>
          <w:szCs w:val="22"/>
          <w:lang w:val="sl-SI" w:eastAsia="ar-SA"/>
        </w:rPr>
        <w:t>(Agriotes spp.)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 xml:space="preserve">količini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/>
        </w:rPr>
        <w:t>0,29 -</w:t>
      </w: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/>
        </w:rPr>
        <w:t>1,16 l na 1.000 kg semena;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sr-Latn-CS"/>
        </w:rPr>
        <w:t>►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r-Latn-CS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/>
        </w:rPr>
        <w:t>šećerne repe</w:t>
      </w: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 xml:space="preserve"> u cilju suzbijanja larvi žićnjaka (Agriotes spp.), u količini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/>
        </w:rPr>
        <w:t>0,06 – 0,15 l/setvenoj jedinici;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ap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color w:val="000000"/>
          <w:sz w:val="22"/>
          <w:szCs w:val="22"/>
          <w:lang w:val="sr-Latn-CS"/>
        </w:rPr>
        <w:t>u toku dorade semena, u postupku vlažnog tretiranja, u registrovanim, profesionalnim doradnim centrima, u zatvorenim uređajima za nanošenje, kojima se obezbeđuje intenzivno mešanje da bi se postiglo ravnomerno nanošenje preparata na sem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Jednom u toku dorade semena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Nije dozvoljeno za ovu vrstu formulacije i namen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Obezbeđena vremenom primene.</w:t>
      </w:r>
    </w:p>
    <w:p>
      <w:pPr>
        <w:pStyle w:val="Normal"/>
        <w:ind w:left="-120"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 xml:space="preserve">Radna karenca: </w:t>
      </w:r>
      <w:r>
        <w:rPr>
          <w:rFonts w:cs="Calibri" w:ascii="Calibri" w:hAnsi="Calibri"/>
          <w:sz w:val="22"/>
          <w:szCs w:val="22"/>
          <w:lang w:val="sr-Latn-CS" w:eastAsia="ar-SA"/>
        </w:rPr>
        <w:t>Do sušenja nanetog depozita.</w:t>
      </w:r>
    </w:p>
    <w:p>
      <w:pPr>
        <w:pStyle w:val="Normal"/>
        <w:ind w:right="-9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Napomene:</w:t>
      </w:r>
    </w:p>
    <w:p>
      <w:pPr>
        <w:pStyle w:val="Normal"/>
        <w:ind w:right="-92" w:hanging="0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se ne sme koristiti za ishranu ljudi, riba i toplokrvnih životinja;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se ne sme ostavljati na površini zemljišta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ilikom setve tretiranog semena voditi računa o vodozaštitnim zonama;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Tretiranje semena ozime pšenice  i šećerne repe sredstvom za zaštitu bilja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600 FS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® se može vršiti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jedino  u registrovanim, profesionalnim doradnim centrima;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600 FS</w:t>
      </w:r>
      <w:r>
        <w:rPr>
          <w:rFonts w:cs="Arial" w:ascii="Calibri" w:hAnsi="Calibri"/>
          <w:sz w:val="22"/>
          <w:szCs w:val="22"/>
          <w:lang w:val="sr-Latn-CS" w:eastAsia="ar-SA"/>
        </w:rPr>
        <w:t>® ne sme se stavljati u promet na malo i prodavati fizičkim licima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akon primene za tretiranje semena usev ozimog ječma i ozime pšenice ne sme se tretirati folijarno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sredstvima za zaštitu bilja koja sadrže neonikotinoide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a površinama iste godine ne gajiti lisnato povrće, zbog izrazite perzistentnosti imidakloprida u zemljištu;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Tretirano seme ne sejati po jakom vetru i pridržavati se preporuka gustine setve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Tretirano seme se ne sme dodatno tretirati sa sredstvima za zaštitu bilja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Ako se koriste pneumatske sejalice, prašinu od tretiranog semena deflektorima usmeriti na zemljište ili u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zemljište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ilikom punjenja i pražnjenja sejalice izbegavati izlaganje prašini; 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Prašinu sa dna vreće ne sipati u sejalice;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azne vreće od tretiranog semena ne koristiti ni za kakve namene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statak tretiranog semena vratiti u originalnu ambalažu; 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razne vreće od tretiranog semena i ostaci  tretiranog semena se zbrinjavaju u skladu sa propisima kojima se </w:t>
      </w:r>
    </w:p>
    <w:p>
      <w:pPr>
        <w:pStyle w:val="Normal"/>
        <w:ind w:right="-92" w:hanging="0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Arial" w:ascii="Calibri" w:hAnsi="Calibri"/>
          <w:sz w:val="22"/>
          <w:szCs w:val="22"/>
          <w:lang w:val="sr-Latn-CS" w:eastAsia="ar-SA"/>
        </w:rPr>
        <w:t>uređuju ambalaža, ambalažni otpad i opasan otpad.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CS" w:eastAsia="ar-SA"/>
        </w:rPr>
      </w:pPr>
      <w:r>
        <w:rPr>
          <w:rFonts w:cs="Arial" w:ascii="Cambria" w:hAnsi="Cambria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mbria" w:hAnsi="Cambria"/>
          <w:sz w:val="22"/>
          <w:szCs w:val="22"/>
          <w:lang w:val="sr-CS" w:eastAsia="ar-SA"/>
        </w:rPr>
        <w:t>(</w:t>
      </w:r>
      <w:r>
        <w:rPr>
          <w:rFonts w:cs="Arial" w:ascii="Cambria" w:hAnsi="Cambria"/>
          <w:sz w:val="22"/>
          <w:szCs w:val="22"/>
          <w:lang w:val="sr-Latn-CS" w:eastAsia="ar-SA"/>
        </w:rPr>
        <w:t>mogućnost mešanja</w:t>
      </w:r>
      <w:r>
        <w:rPr>
          <w:rFonts w:cs="Arial" w:ascii="Cambria" w:hAnsi="Cambria"/>
          <w:sz w:val="22"/>
          <w:szCs w:val="22"/>
          <w:lang w:val="sr-CS" w:eastAsia="ar-SA"/>
        </w:rPr>
        <w:t>)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Nuprid 600 FS</w:t>
      </w:r>
      <w:r>
        <w:rPr>
          <w:rFonts w:cs="Arial" w:ascii="Calibri" w:hAnsi="Calibri"/>
          <w:sz w:val="22"/>
          <w:szCs w:val="22"/>
          <w:lang w:val="sr-Latn-CS" w:eastAsia="ar-SA"/>
        </w:rPr>
        <w:t>®</w:t>
      </w:r>
      <w:r>
        <w:rPr>
          <w:rFonts w:cs="Arial" w:ascii="Calibri" w:hAnsi="Calibri"/>
          <w:color w:val="000000"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sl-SI"/>
        </w:rPr>
        <w:t xml:space="preserve"> se može  mešati  sa većinom fungicida, insekticida za tretiranje semena uz prethodnu proveru kompatibilnosti.</w:t>
      </w:r>
      <w:r>
        <w:rPr>
          <w:rFonts w:cs="Arial" w:ascii="Cambria" w:hAnsi="Cambria"/>
          <w:sz w:val="22"/>
          <w:szCs w:val="22"/>
          <w:lang w:val="sr-Latn-CS" w:eastAsia="ar-SA"/>
        </w:rPr>
        <w:t xml:space="preserve">     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 životnu sredinu:</w:t>
      </w:r>
    </w:p>
    <w:p>
      <w:pPr>
        <w:pStyle w:val="Default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</w:t>
      </w: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Na pčele (otrovnost):</w:t>
      </w:r>
      <w:r>
        <w:rPr>
          <w:rFonts w:cs="ArialNarrow,Bold;Times New Roman" w:ascii="Calibri" w:hAnsi="Calibri"/>
          <w:bCs/>
          <w:sz w:val="22"/>
          <w:szCs w:val="22"/>
          <w:lang w:val="sr-Latn-CS"/>
        </w:rPr>
        <w:t xml:space="preserve"> Otrovan za pčele.</w:t>
      </w:r>
    </w:p>
    <w:p>
      <w:pPr>
        <w:pStyle w:val="Default"/>
        <w:rPr>
          <w:rFonts w:ascii="Calibri" w:hAnsi="Calibri" w:cs="ArialNarrow,Bold;Times New Roman"/>
          <w:bCs/>
          <w:sz w:val="22"/>
          <w:szCs w:val="22"/>
          <w:lang w:val="sr-Latn-CS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</w:t>
      </w:r>
      <w:r>
        <w:rPr>
          <w:rFonts w:cs="ArialNarrow,Bold;Times New Roman" w:ascii="Calibri" w:hAnsi="Calibri"/>
          <w:b/>
          <w:bCs/>
          <w:sz w:val="22"/>
          <w:szCs w:val="22"/>
          <w:lang w:val="sr-Latn-CS"/>
        </w:rPr>
        <w:t>Na ptice  (otrovnost):</w:t>
      </w:r>
      <w:r>
        <w:rPr>
          <w:rFonts w:cs="ArialNarrow,Bold;Times New Roman" w:ascii="Calibri" w:hAnsi="Calibri"/>
          <w:bCs/>
          <w:sz w:val="22"/>
          <w:szCs w:val="22"/>
          <w:lang w:val="sr-Latn-CS"/>
        </w:rPr>
        <w:t xml:space="preserve"> Otrovan za ptic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otrov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 xml:space="preserve">Veoma toksičan </w:t>
      </w:r>
      <w:r>
        <w:rPr>
          <w:rFonts w:cs="Calibri" w:ascii="Calibri" w:hAnsi="Calibri"/>
          <w:sz w:val="22"/>
          <w:szCs w:val="22"/>
          <w:lang w:val="sr-Latn-RS"/>
        </w:rPr>
        <w:t xml:space="preserve">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/>
        </w:rPr>
        <w:t>Na organizme zemljišta</w:t>
      </w:r>
      <w:r>
        <w:rPr>
          <w:rFonts w:cs="Calibri" w:ascii="Calibri" w:hAnsi="Calibri"/>
          <w:sz w:val="22"/>
          <w:szCs w:val="22"/>
          <w:lang w:val="sr-Latn-CS"/>
        </w:rPr>
        <w:t>: Otrovan za organizme zemljišt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,Bold;Times New Roman"/>
          <w:bCs/>
          <w:sz w:val="22"/>
          <w:szCs w:val="22"/>
          <w:lang w:val="sr-Latn-C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Kontaminacija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tretiranja treba poštovati vodozaštitne zone i sprečiti kontaminaciju izvorišta voda, bunara, drenažnih sistema, otvorenih odvodnih sistema, kanalizacione mreže ili mesta gde je moguće slivanje kiše sa tretiranih površina u vodotokove, tretiranjem najmanje 20 m udaljenosti od nji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uređaj za tretiranje čist i ispravan. Izvršiti kalibraciju uređaja koja mora biti precizna kako bi preostalo što manje radnog rastvora. Zatim dodati odmerenu količinu Nuprid 600 FS®-a,  istu količinu vode, dobro promešati i početi postupak nanošenja.</w:t>
      </w:r>
    </w:p>
    <w:p>
      <w:pPr>
        <w:pStyle w:val="Normal"/>
        <w:ind w:right="-92" w:hanging="0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>Po završenim tretiranjima  uključuje se sistem za kontinuirano čišćenje i pranje opreme. Postupak ponoviti. Dobijena kontaminirana tečnost  se zbrinjava u skladu sa propisima kojima se zbrinjava opasan otpad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i o hrani i hrani za životinje za koje se utvrđuju maksimalno dozvoljene količine ostataka sredstava za zaštitu bilj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 xml:space="preserve">Zaštitna oprema i preventivne mere: </w:t>
      </w:r>
      <w:r>
        <w:rPr>
          <w:rFonts w:cs="Arial" w:ascii="Calibri" w:hAnsi="Calibri"/>
          <w:sz w:val="22"/>
          <w:szCs w:val="22"/>
          <w:lang w:val="sr-Latn-RS"/>
        </w:rPr>
        <w:t xml:space="preserve">Pri radu sa preparatom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600 FS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  <w:lang w:val="sl-SI"/>
        </w:rPr>
        <w:t>®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treba se pridržavati opštih mera higijensko-tehničke zaštite.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Preporučuje se korišćenje</w:t>
      </w:r>
      <w:r>
        <w:rPr>
          <w:rFonts w:cs="Arial" w:ascii="Calibri" w:hAnsi="Calibri"/>
          <w:sz w:val="22"/>
          <w:szCs w:val="22"/>
          <w:lang w:val="sr-Latn-RS"/>
        </w:rPr>
        <w:t xml:space="preserve"> zaštitnog odela, rukavica, naočara i/ili štitnika za lice (sprečiti kontakt sa kožom i sluznicama). Za vreme rada ne sme se jesti, piti, niti pušiti. Posle završetka rada, ruke i lice dobro oprati, i istuširati se. </w:t>
      </w:r>
      <w:r>
        <w:rPr>
          <w:rFonts w:cs="Arial" w:ascii="Calibri" w:hAnsi="Calibri"/>
          <w:sz w:val="22"/>
          <w:szCs w:val="22"/>
          <w:lang w:val="sr-Latn-RS" w:eastAsia="ar-SA"/>
        </w:rPr>
        <w:t>Radno odelo pre ponovne upotrebe opra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Simptomi i znaci trovanja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: Ako  dođe do kontaminacije javljaju se nespecifični simptomi trovanja. Ako se proguta mogu da nastanu muka, gađenje, malaksalost, glavobolja a ponekad i povraćanje. Na koži  izaziva umerene iritacije kože i sluznice oka, koje su prolaznog karaktera unutar 24 čas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Prva pomoć</w:t>
      </w:r>
      <w:r>
        <w:rPr>
          <w:rFonts w:cs="Arial" w:ascii="Calibri" w:hAnsi="Calibri"/>
          <w:b/>
          <w:sz w:val="22"/>
          <w:szCs w:val="22"/>
          <w:lang w:val="sl-SI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Latn-RS" w:eastAsia="ar-SA"/>
        </w:rPr>
      </w:pPr>
      <w:r>
        <w:rPr>
          <w:rFonts w:cs="Arial" w:ascii="Calibri" w:hAnsi="Calibri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: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neophodno je kontaminiranu osobu izvesti na čist vazduh i obratiti se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 xml:space="preserve">U slučaju gutanja: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Zatrovanom  isprati usta,  dati da popije 1-2 čaše vode i izazvati povraćanje više puta i odmah se obratiti lekaru.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Skinuti kontaminiranu odeću i kontaminirano mesto dobro oprati vodom i sapunom.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l-SI" w:eastAsia="ar-SA"/>
        </w:rPr>
        <w:t>U slučaju kontakta sa očima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Sluznice oka isprati čistom vodom, uz odizanje kapaka, tokom najmanje 5 min., i po potrebi  zatražiti lekarsku pomoć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Za preparat  </w:t>
      </w:r>
      <w:r>
        <w:rPr>
          <w:rFonts w:cs="Arial" w:ascii="Cambria" w:hAnsi="Cambria"/>
          <w:b/>
          <w:color w:val="000000"/>
          <w:sz w:val="22"/>
          <w:szCs w:val="22"/>
          <w:lang w:val="sl-SI"/>
        </w:rPr>
        <w:t>Nuprid 600 FS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  <w:lang w:val="sl-SI"/>
        </w:rPr>
        <w:t>®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 ne postoji specifičan antidot. Terapija je simptomatska i potporn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,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sejati tretirano seme  po jakom 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 direktno doradnim centrima uz strogu zabranu korisnika da ponovo koriste ambalažu sredst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sectPr>
      <w:headerReference w:type="default" r:id="rId6"/>
      <w:footerReference w:type="default" r:id="rId7"/>
      <w:type w:val="nextPage"/>
      <w:pgSz w:w="12240" w:h="15840"/>
      <w:pgMar w:left="1440" w:right="758" w:gutter="0" w:header="288" w:top="38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80.3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Nuprid  600 FS®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Narrow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8:00Z</dcterms:created>
  <dc:creator>Marisavljevi￦</dc:creator>
  <dc:description/>
  <cp:keywords/>
  <dc:language>en-US</dc:language>
  <cp:lastModifiedBy>ismail - [2010]</cp:lastModifiedBy>
  <cp:lastPrinted>2017-01-12T11:54:00Z</cp:lastPrinted>
  <dcterms:modified xsi:type="dcterms:W3CDTF">2017-01-12T10:55:00Z</dcterms:modified>
  <cp:revision>10</cp:revision>
  <dc:subject/>
  <dc:title>???????? ?? ??????? ????????? ?????? 900 ??</dc:title>
</cp:coreProperties>
</file>